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strat inwestycyjnych w sadach i plantacjach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rwałe straty w drzewach lub krzew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</w:t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ab/>
        <w:t>N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  <w:r>
        <w:rPr/>
        <w:t xml:space="preserve">oświadczam, że w dniach ……………………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ejsce zamieszkania/ siedziba podmiotu zgłaszającego uszkodzenia</w:t>
      </w:r>
    </w:p>
    <w:p>
      <w:pPr>
        <w:pStyle w:val="Normal"/>
        <w:spacing w:lineRule="auto" w:line="360"/>
        <w:jc w:val="both"/>
        <w:rPr/>
      </w:pPr>
      <w:r>
        <w:rPr/>
        <w:t>w wyniku …………………………., w moim gospodarstwie uszkodzeniom uległy następujące uprawy: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700"/>
        <w:gridCol w:w="900"/>
        <w:gridCol w:w="900"/>
        <w:gridCol w:w="900"/>
        <w:gridCol w:w="1056"/>
      </w:tblGrid>
      <w:tr>
        <w:trPr>
          <w:trHeight w:val="30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podkładka, rozst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azwa obrębu ewidencyjnego i nr ewidencyjny dział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szkodzonych drzew lub krzewów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szt , m</w:t>
            </w:r>
            <w:r>
              <w:rPr>
                <w:sz w:val="20"/>
                <w:szCs w:val="20"/>
                <w:vertAlign w:val="superscript"/>
              </w:rPr>
              <w:t>2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szkodzonego drzewa, krzewu lub  plantacj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prawa jest ubezpiecz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proszę wpisać  powierzchnię ubezpieczoną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ab/>
        <w:t>Oświadczam, że znane mi są skutki składania fałszywych oświadczeń wynikające z art. 297 § 1 Kodeksu karnego z dnia 6 czerwca 1997 r. (Dz. U. z 2017 poz. 2204)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  <w:tab/>
        <w:t>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data</w:t>
        <w:tab/>
        <w:tab/>
        <w:tab/>
        <w:t xml:space="preserve">                czytel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dotyczy mali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4:00Z</dcterms:created>
  <dc:creator>abujak</dc:creator>
  <dc:description/>
  <cp:keywords/>
  <dc:language>en-US</dc:language>
  <cp:lastModifiedBy>djozwik</cp:lastModifiedBy>
  <cp:lastPrinted>2015-05-13T10:24:00Z</cp:lastPrinted>
  <dcterms:modified xsi:type="dcterms:W3CDTF">2018-06-06T11:33:00Z</dcterms:modified>
  <cp:revision>4</cp:revision>
  <dc:subject/>
  <dc:title>OŚWIADCZENIE DOTYCZĄCE STRAT W SADACH I PLANTACJACH WIELOLETNICH</dc:title>
</cp:coreProperties>
</file>