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zygnacj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bezpłatnego transportu do lokalu wyborcz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wyborach do Sejmu Rzeczypospolitej Polskiej i do Senatu Rzeczypospolitej Polskiej zarządzonych na dzień 15 października 202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gminy Stary Bru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28"/>
        <w:gridCol w:w="467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isko i imio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ewidencyjny PESEL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, z którego wyborca miał udać się do lokalu wyborcz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 lub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ze rezygnuję z bezpłatnego transportu w dniu 15 października 2023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left="496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odpis wybor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01:00Z</dcterms:created>
  <dc:creator>a.jozefowiak</dc:creator>
  <dc:description/>
  <dc:language>en-US</dc:language>
  <cp:lastModifiedBy>Geodeta</cp:lastModifiedBy>
  <cp:lastPrinted>2023-09-12T14:07:00Z</cp:lastPrinted>
  <dcterms:modified xsi:type="dcterms:W3CDTF">2023-09-27T07:01:00Z</dcterms:modified>
  <cp:revision>2</cp:revision>
  <dc:subject/>
  <dc:title/>
</cp:coreProperties>
</file>