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zygnac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bezpłatnego transportu do lokalu wyborcz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wyborach Prezydenta RP</w:t>
        <w:br/>
        <w:t>ogłoszonych na dzień 18 maja i 1 czerwc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gminy Stary Br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28"/>
        <w:gridCol w:w="467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isko i imi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ewidencyjny PESE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, z którego wyborca miał udać się do lokalu wybor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 lub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ze rezygnuję z bezpłatnego transportu w dniach 18 maja i 1 czerwca 202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dpis wybor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6:00Z</dcterms:created>
  <dc:creator>a.jozefowiak</dc:creator>
  <dc:description/>
  <dc:language>en-US</dc:language>
  <cp:lastModifiedBy>Katarzyna Surma</cp:lastModifiedBy>
  <cp:lastPrinted>2023-09-12T14:07:00Z</cp:lastPrinted>
  <dcterms:modified xsi:type="dcterms:W3CDTF">2025-04-29T10:56:00Z</dcterms:modified>
  <cp:revision>2</cp:revision>
  <dc:subject/>
  <dc:title/>
</cp:coreProperties>
</file>